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0" w:name="_1609316273"/>
      <w:bookmarkStart w:id="1" w:name="_1456215599"/>
      <w:bookmarkStart w:id="2" w:name="_1451914529"/>
      <w:bookmarkStart w:id="3" w:name="_1451914480"/>
      <w:bookmarkStart w:id="4" w:name="_1405772432"/>
      <w:bookmarkStart w:id="5" w:name="_1405403340"/>
      <w:bookmarkStart w:id="6" w:name="_138425492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object w:dxaOrig="15892" w:dyaOrig="10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.45pt;height:517.55pt" filled="f" o:ole="">
            <v:imagedata r:id="rId3" o:title=""/>
          </v:shape>
          <o:OLEObject Type="Embed" ProgID="Excel.Sheet.12" ShapeID="ole_rId2" DrawAspect="Content" ObjectID="_2049109430" r:id="rId2"/>
        </w:object>
      </w:r>
    </w:p>
    <w:sectPr>
      <w:footerReference w:type="default" r:id="rId4"/>
      <w:type w:val="nextPage"/>
      <w:pgSz w:orient="landscape" w:w="15840" w:h="12240"/>
      <w:pgMar w:left="851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center"/>
      <w:outlineLvl w:val="1"/>
    </w:pPr>
    <w:rPr>
      <w:rFonts w:ascii="Arial" w:hAnsi="Arial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30" w:leader="none"/>
      </w:tabs>
      <w:spacing w:before="240" w:after="120"/>
      <w:jc w:val="center"/>
      <w:outlineLvl w:val="2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cs="Arial Rounded M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ounded MT Bold" w:hAnsi="Arial Rounded MT Bold" w:cs="Arial Rounded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cs="Arial Rounded M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Rounded MT Bold" w:hAnsi="Arial Rounded MT Bold" w:cs="Arial Rounded M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cs="Arial Rounded MT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Arial Rounded MT Bold" w:hAnsi="Arial Rounded MT Bold" w:cs="Arial Rounded MT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>
      <w:rFonts w:ascii="Arial Rounded MT Bold" w:hAnsi="Arial Rounded MT Bold" w:cs="Arial Rounded MT 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19"/>
      <w:szCs w:val="19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Arial Rounded MT Bold" w:hAnsi="Arial Rounded MT Bold" w:cs="Arial Rounded MT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Rounded MT Bold" w:hAnsi="Arial Rounded MT Bold" w:cs="Arial Rounded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" w:hAnsi="Century" w:cs="Century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Rounded MT Bold" w:hAnsi="Arial Rounded MT Bold" w:cs="Arial Rounded MT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3366FF"/>
    </w:rPr>
  </w:style>
  <w:style w:type="character" w:styleId="WW8Num33z1">
    <w:name w:val="WW8Num33z1"/>
    <w:qFormat/>
    <w:rPr>
      <w:rFonts w:ascii="Arial" w:hAnsi="Arial" w:cs="Arial"/>
      <w:color w:val="3366FF"/>
    </w:rPr>
  </w:style>
  <w:style w:type="character" w:styleId="WW8Num34z0">
    <w:name w:val="WW8Num34z0"/>
    <w:qFormat/>
    <w:rPr>
      <w:rFonts w:ascii="Arial Rounded MT Bold" w:hAnsi="Arial Rounded MT Bold" w:cs="Arial Rounded MT Bol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pacing w:val="10"/>
      <w:sz w:val="29"/>
      <w:szCs w:val="29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" w:hAnsi="Arial" w:cs="Arial"/>
      <w:sz w:val="15"/>
      <w:szCs w:val="1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shd w:fill="FFFFFF" w:val="clear"/>
    </w:rPr>
  </w:style>
  <w:style w:type="character" w:styleId="Arial2">
    <w:name w:val="Основной текст + Arial2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639" w:leader="underscore"/>
      </w:tabs>
      <w:ind w:right="-365" w:hanging="0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Верхний"/>
    <w:basedOn w:val="Normal"/>
    <w:qFormat/>
    <w:pPr>
      <w:jc w:val="center"/>
    </w:pPr>
    <w:rPr>
      <w:sz w:val="28"/>
      <w:szCs w:val="28"/>
      <w:vertAlign w:val="superscript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638" w:firstLine="851"/>
      <w:jc w:val="both"/>
    </w:pPr>
    <w:rPr>
      <w:b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sz w:val="15"/>
      <w:szCs w:val="1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pacing w:val="10"/>
      <w:sz w:val="29"/>
      <w:szCs w:val="2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6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1:00Z</dcterms:created>
  <dc:creator>Сивакова Г.С.</dc:creator>
  <dc:description/>
  <dc:language>en-US</dc:language>
  <cp:lastModifiedBy>Alla.Danilova@evraz.com</cp:lastModifiedBy>
  <cp:lastPrinted>2013-04-03T10:10:00Z</cp:lastPrinted>
  <dcterms:modified xsi:type="dcterms:W3CDTF">2021-05-17T01:51:00Z</dcterms:modified>
  <cp:revision>2</cp:revision>
  <dc:subject/>
  <dc:title>ДОГОВОР ПОДРЯДА №________________</dc:title>
</cp:coreProperties>
</file>